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Đề </w:t>
      </w:r>
      <w:r>
        <w:rPr>
          <w:rFonts w:cs="Times New Roman" w:ascii="Times New Roman" w:hAnsi="Times New Roman"/>
          <w:sz w:val="28"/>
          <w:szCs w:val="28"/>
          <w:shd w:fill="FFFFFF" w:val="clear"/>
        </w:rPr>
        <w:t>bài</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 Trò chơi </w:t>
      </w:r>
      <w:r>
        <w:rPr>
          <w:rFonts w:eastAsia="MS Gothic;ＭＳ ゴシック" w:cs="Times New Roman" w:ascii="Times New Roman" w:hAnsi="Times New Roman"/>
          <w:sz w:val="28"/>
          <w:szCs w:val="28"/>
          <w:shd w:fill="FFFFFF" w:val="clear"/>
        </w:rPr>
        <w:t>đ</w:t>
      </w:r>
      <w:r>
        <w:rPr>
          <w:rFonts w:cs="Times New Roman" w:ascii="Times New Roman" w:hAnsi="Times New Roman"/>
          <w:sz w:val="28"/>
          <w:szCs w:val="28"/>
          <w:shd w:fill="FFFFFF" w:val="clear"/>
        </w:rPr>
        <w:t xml:space="preserve">iện tử là món tiêu khiển hấp dẫn. Nhiều bạn vì quá mải chơi mà sao nhãng việc học tập và còn phạm những sai lầm khác. Hãy nêu ý kiến của em về hiện tượng </w:t>
      </w:r>
      <w:r>
        <w:rPr>
          <w:rFonts w:eastAsia="MS Gothic;ＭＳ ゴシック" w:cs="Times New Roman" w:ascii="Times New Roman" w:hAnsi="Times New Roman"/>
          <w:sz w:val="28"/>
          <w:szCs w:val="28"/>
          <w:shd w:fill="FFFFFF" w:val="clear"/>
          <w:lang w:val="vi-VN"/>
        </w:rPr>
        <w:t>đó.</w:t>
      </w:r>
    </w:p>
    <w:p>
      <w:pPr>
        <w:pStyle w:val="Heading3"/>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b/>
          <w:sz w:val="28"/>
          <w:szCs w:val="28"/>
        </w:rPr>
        <w:t xml:space="preserve">Dàn ý </w:t>
      </w:r>
    </w:p>
    <w:p>
      <w:pPr>
        <w:pStyle w:val="NormalWeb"/>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rPr>
        <w:t>1. Mở bà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ẫn dắt vấn đề, nêu khái quát về trò chơi điện tử ở giới trẻ trong xã hội hiện nay và tác hại của nó.</w:t>
      </w:r>
    </w:p>
    <w:p>
      <w:pPr>
        <w:pStyle w:val="NormalWeb"/>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rPr>
        <w:t>2. Thân bà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êu thực trạng về ảnh hưởng của trò chơi điện tử, game online đối với giới trẻ trong xã hội hiện nay (hai mặt tốt, xấu của trò chơi điện tử)</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Lợi ích trò chơi điện tử mang lạ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Là phương tiện giải trí thú vị giúp thư giãn, giảm căn thẳng, mệt mỏi sau học tập và công việc.</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Phương tiện thuận lợi, dễ dàng để giao lưu, trò chuyện, kết bạn với nhiều người xung quanh.</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Tác hại tiêu cực của trò chơi điện tử:</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iếp xúc với môi trường mới lạ của thế giới ảo khiến giới trẻ (học sinh, sinh viên,..) dễ “nghiện” trò chơi điện tử.</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ó thể khiến kết quả học tập của học sinh ngày càng giảm sút (học sinh quá say mê với trò chơi dẫn đến trốn học, bỏ tiết, lơ đễnh trong giờ học,...)</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hường xuyên thức khuya, ngồi hàng giờ trước máy tính chơi game khiến sức khỏe bị ảnh hưởng nghiêm trọng (cận thị, đau đầu, bệnh huyết áp, suy nhược cơ thể,...)</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Học sinh dễ bị lôi kéo, học thói xấu, sa vào tệ nạn xã hội (môi trường trò chơi đôi khi tạo ra nhiều mối quan hệ phức tạp, học sinh dễ tiếp xúc với các yếu tố kém lành mạnh, ý thức tự chủ ở giới trẻ còn kém,...)</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ác bạn trẻ dễ mất kiểm soát về tiền bạc, thời gian ( nhu cầu cạnh tranh, khẳng định bản thân trong trò chơi yêu cầu các em bỏ nhiều tiền vào game để nâng cấp trang bị, mua sắm, dành nhiều thời gian cày game để dạt thứ hạng cao,...)</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Nguyên nhâ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ác trò chơi điện tử ngày phát triển đa dạng, phong phú, tính năng ngày càng hoàn thiện và hấp dẫn: đồ họa đẹp, âm thanh sống động, môi trường giao lưu, kết bạn, trò chuyện năng động,... thu hút nhiều người chơ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ác sản phẩm điện tử (laptop, ipad, điện thoại thông minh) ngày càng phổ biến, các trò chơi điện tử ngày càng thuận lợi tiếp cận với người dùng mọi lứa tuổ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hiều cửa hàng trò chơi điện tử mọc lên quanh các trường học.</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âm lý lứa tuổi học sinh, sinh viên thích thể hiện bản thân trong thế giới ảo.</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thân học sinh, sinh viên chưa có khả năng tự ý thức tốt trong việc phân chia quỹ thời gian vui chơi và học tập.</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Phụ huynh bận rộn công việc, ít dành thời gian quan tâm, quản lý con cá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ác cơ quan chưa có sự kiểm soát chặt chẽ trong việc phân quyền sử dụng, giới hạn lứa tuổi người chơi trò chơi điện tử.</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Lời khuyê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ha mẹ nên dành nhiều thời gian hơn cho việc quan tâm, chăm sóc, quản lý con cá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hà trường tổ chức nhiều hoạt động vui chơi lành mạnh giúp học sinh bớt căng thẳng sau giờ học.</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ác cơ quan, tổ chức kiểm soát nghiêm ngặt hơn trước khi đưa trò chơi điện tử ra thị trường.</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thân học sinh, sinh viên nên tự xây dựng ý thức cá nhân trong việc phân chia hợp lý quỹ thời gian học tập và vui chơi game điện tử online.</w:t>
      </w:r>
    </w:p>
    <w:p>
      <w:pPr>
        <w:pStyle w:val="NormalWeb"/>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sz w:val="28"/>
          <w:szCs w:val="28"/>
        </w:rPr>
        <w:t>3. Kết bà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Khẳng định lại vấn đề game online, thực trạng nghiện game online (khái quát lại quan điểm, thái độ, nhận xét hoặc nhận xét của riêng em về ảnh hưởng của trò chơi điện tử trong các phần trên). Đưa ra ý kiến mở rộng, lời bình luận hoặc phương hướng giải quyết vấn đề theo ý của em (nếu có)</w:t>
      </w:r>
    </w:p>
    <w:p>
      <w:pPr>
        <w:pStyle w:val="Heading3"/>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b/>
          <w:sz w:val="28"/>
          <w:szCs w:val="28"/>
        </w:rPr>
        <w:t>Bài tham khảo 1</w:t>
      </w:r>
    </w:p>
    <w:p>
      <w:pPr>
        <w:pStyle w:val="NormalWeb"/>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rPr>
        <w:t>Cuộc sống hiện đại ngày nay đã khiến con người nhìn vào cuộc sống của mình bằng một con mắt khác. Họ đòi hỏi ở cuộc sống nhiều hơn, và một trong những nhu cầu lớn nhất là giải trí. Bàn về vấn đề này có người nói “Trò chơi điện tử là món tiêu khiển hấp dẫn. Nhiều bạn vì quá mải chơi mà sao nhãng việc học tập và còn phạm nhiều sai lầm khác?” Theo bạn, bạn có đồng tình với ý kiến trên không?</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ã xa rồi những trò chơi dân gian xưa: chọi gà, chọi dế, đánh trận giả... Tất cả dường như bị lãng quên, nó đã lùi vào cổ tích. Thay vào đó là những trò chơi tiêu khiển mới lạ, hấp dẫn. Một trong những trò chơi được liệt kê vào loại trò tiêu khiển hấp dẫn là điện tử. Bước chân vào các quán game ta mới thấy được có rất nhiều trò chơi thu hút mọi người đặc biệt là các bạn nam như: đá bóng, đua xe, đế chế... Tất cả đều được gọi cái tên chung là điện tử. Các trò chơi điện tử muốn chinh phục được nó đòi hỏi người chơi phải có óc sáng tạo, sự kiên trì, một chút khéo léo và đặc biệt nó kích thích tính tò mò. Có lẽ vì vậy mà điện tử được gọi là "món tiêu khiển hấp dẫn". Nhưng trò chơi nào cũng có ít nhiều điều tiêu cực. Xã hội ngày càng phát triển đòi hỏi thế hệ trẻ phải có trí thức nên việc quan trọng nhất của chúng ta là học tập. Nhưng thực tế hiện nay không ít bạn vì quá đam mê "món tiêu khiển hấp dẫn - điện tử" mà đã sao nhãng việc học tập, quên đi mất nhiệm vụ chính của mình. Kết quả học tập giảm sút, gia đình phiền lòng. Việc làm ấy làm mất đi sự tự tin của chính bản thân và còn biết bao những sai lầm khác không đáng có nữa mà chúng ta không thể ngờ tới được... Nói về vấn đề kinh tế: chơi điện tử tác hại vô cùng ngay cả với gia đình kinh tế được xem là dư giả. Lại còn khi quá đam mê không có tiền để chơi, lúc đó họ sẽ làm gì? Nói dối bố mẹ để lấy tiền đi chơi, vay tiền người khác hay trộm cắp? Đó là một thực trạng đang nổi lên trong xã hội hiện nay. Vậy tại sao chúng ta không biết chọn lựa những trò chơi giải trí phù hợp và bổ ích cho mình thay vào việc đi chơi điện tử, tại sao chúng không tham gia ở các câu lạc bộ thể thao, đọc sách, tham gia chiến dịch mùa hè xanh, thanh niên tình nguyện và còn biết bao hình thức giải trí khác. Tại sao chúng ta không tham gia? Vì nó không là món tiêu khiển hấp dẫn hay vì chúng ta chưa quan tâm tới?</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òn rất nhiều sai lầm của người chơi điện tử mà ta không thể không nêu ra được hết nhưng tôi xin chắc rằng chỉ khi người chơi tự nhận ra tác hại của việc chơi điện tử thì lúc ấy họ mới thực sự thấy thấm thía. Sự thất bại lúc ấy mới thực sự là hồi chuông cảnh tỉnh cho họ. Biết đến bao giờ tất cả bố mẹ chúng ta mới có thể rạng rỡ nụ cười trên khuôn mặt dãi nắng dầm sương vì có những đứa con ngoan ngoãn. Điều đó là tuỳ thuộc vào chính chúng ta đấy các bạn ạ!</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Xã hội càng văn minh thì tệ nạn xã hội càng hay rình rập. Nó đòi hỏi ở chúng ta sự tự chủ và kiên cường. Đừng để lúc nào chúng ta bị sa đà vào các trò tiêu khiển không bổ ích. Hãy nhớ một điều: điện tử là trò tiêu khiển hấp dẫn nhưng đừng vì nó mà làm bản thân phải sai lầm không đáng có để cha mẹ, thầy cô phải phiền lòng, để bạn bè xa lánh.</w:t>
      </w:r>
    </w:p>
    <w:p>
      <w:pPr>
        <w:pStyle w:val="Heading3"/>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b/>
          <w:sz w:val="28"/>
          <w:szCs w:val="28"/>
        </w:rPr>
        <w:t>Bài tham khảo 2</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iện nay, vấn đề về lồi sống, đạo đức của giới trẻ đang được cả xã hội quan tâm. Đất nước ta ngày càng hội nhập vào quốc tế và internet đang trở nên phổ biến. Thế nhưng, cùng với internet thì game online cũng phát triển nhanh chóng, dẫn đến một bộ phận học sinh vì mãi chơi mà xao nhãng việc học tập và còn phạm phải những sai lầm khác.</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ame online hay trò chơi điện tử là một hình thức giải trí hấp dẫn. Đó là một phần mềm được cài vào máy tính, nhà sản xất đã khéo léo phối hợp, giữa hình ảnh và âm thanh để tạo độ chân thực sắc nét, để lôi cuốn người chơi. Trò chơi điện tử mang tính kích thích cao, mới lạ và bí ẩn nên phù hợp với sở thích của giới trẻ, đặc biệt là học sinh. Theo một kết quả nghiên cứu cho thấy, trong số những người sử dụng mạng internet thì có tới 61.4% là để chơi game. Một bộ bộ phận nguời chơi đã trở thành những “game thủ” và bị nghiện game. Đây đang là vấn đề được cả xã hội quan tâm.</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ông bằng mà nói, những trò chơi điện tử lành mạnh không hề gây hại cho người chơi nếu ta biết chơi một cách điều độ. Trái lại nó còn giúp ta thư giãn, giảm stress, luyện phản ứng nhanh,… Tuy nhiên, vì lợi nhuận mà các nhà sản xuất đã tìm đủ mọi cách để lôi cuốn người chơi, ngay cả việc đưa vào game những hình ảnh “mát mẻ” thiếu lành mạnh, biến game online trở thành thứ độc địa giết đi đầu óc trong sáng của học sinh.</w:t>
      </w:r>
    </w:p>
    <w:p>
      <w:pPr>
        <w:pStyle w:val="NormalWeb"/>
        <w:spacing w:lineRule="auto" w:line="312" w:before="120" w:after="120"/>
        <w:jc w:val="both"/>
        <w:rPr/>
      </w:pPr>
      <w:r>
        <w:rPr>
          <w:rFonts w:cs="Times New Roman" w:ascii="Times New Roman" w:hAnsi="Times New Roman"/>
          <w:sz w:val="28"/>
          <w:szCs w:val="28"/>
        </w:rPr>
        <w:t>Học sinh là đối tượng chính của game online. Với hình ảnh sắc nét, âm thanh sống động cùng với những thay đổi không ngừng, game online đã trở thành thú tiêu khiển hấp dẫn của học sinh. Một số bạn vì quá mải mê với trò chơi điện tử dẫn đến “nghiện game”. Nhiều bạn có thể chơi liên tục 4 - 5 tiếng đồng hồ mà không cần nghỉ ngơi, cá biệt, có nhiều bạn có thể chơi đến 12 tiếng một ngày! Đối với các bạn nghiện game thì việc chơi game được để lên hàng đầu, xao nhãng việc học, quên cả sức khoẻ bản thân, quên cả cuộc sống xung quanh. Thậm chí có bạn vì cần tiền đi chơi mà sẵn sàng làm trái pháp luật. Gần đây rộ lên những vụ án cướp của, giết người mà thủ phạm là những trẻ vị thành niên bị nghiện game online. Những vụ án ấy đã thổi lên một hồi còi báo động cho xã hội về thực trạng nghiện game online của giới trẻ ngày nay. Như đã nói ở trên, game online có tính khích thích cao, dễ nghiện và một khi đã nghiện thì sẽ dẫn đến những hậu quả, tác hại khôn lường cho người chơi, gia đình và xã hội. Trước hết là những tác hại cho sức khoẻ người chơi. Khi chơi game không điều độ dễ đẫn đến một số bệnh lí liên quan đến mắt như cận thị, loạn thị,… Không chỉ thế, ngồi chơi game liên tục còn đưa đến tình trạng ảnh hưởng đến cột sống do tư thế ngồi sai hoặc ngồi quá lâu trước màn hình vi tính. Khi người chơi game quá mê chơi bỏ ăn uống thì có thể dẫn đến việc sụt cân nhanh chóng, sức đề kháng của cơ thể trở nên yếu ớt. Ở Đài Loan đã có trường hợp một anh thanh niên hai mươi lăm tuổi chết do kiệt sức vì chơi game suốt 24 tiếng đồng hồ không nghỉ ngơi! Không chỉ có vấn đề về sức khoẻ nghiện game còn khiến người chơi quá đắm trong thế giới “ảo” mà quên đi thế giới thực. Người chơi còn bỏ ra quá nhiều thời gian để chơi điện tử mà quên mất công việc, gia đình. Từ đó dễ dẫn đến sự sa sút trong công việc, trong học tập. Không dừng lại ở đó, game online gây ảnh hưởng đến nhân cách người chơi, đặc biệt là học sinh. Game dễ dẫn đến các bạn ảo tưởng về cuộc sống, những hình ảnh bạo lực như chém giết lẫn nhau dễ gây ảnh hưởng tới tâm sinh lý còn non nớt của học sinh, khiến cho các bạn coi thường luật pháp và dễ vi phạm pháp luật. Nghiện game cũng gây nguy hại như nghiện ma túy.</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Ở nước ta, game online phát triển nhanh chóng vì có điều kiện thuận lợi. Việc học sinh nghiện game có rất nhiều nguyên nhân khách quan. Để đáp ứng nhu cầu chơi game của giới trẻ, hiện nay nhiều tiệm net mọc lên nhanh chóng và lúc nào cũng xôm tụ, gây sự ham thích cho người chơi. Gia đình còn chưa thực sự quan tâm đến con em do guồng quay vội vàng của cuộc sống. Nhiều bạn bị nghiện game đã lâu mà gia đình không biết, cứ tưởng con mình đang học bài, đến khi xảy ra chuyện mới tá hỏa, ân hận thì đã muộn. Ở lứa tuổi học sinh, nhu cầu hoạt động vui chơi là rất cao. Đó là một nhu cầu rất chính đáng. Thế nhưng, nước ta lại thiếu sân chơi cho thanh thiếu niên, nhà trường còn quá chú trọng vào dạy chữ mà quên dạy người, không dạy cho học sinh những kĩ năng cần thiết để chống lại những cám dỗ trong cuộc sống, không tổ chức các hoạt động vui chơi lành mạnh cho học sinh. Như một điều tất yếu, học sinh tìm đến game online để giải trí. Về yếu tố chủ quan, nghiện game còn là do chính bản thân học sinh. Do các bạn đang ở tuổi dậy thì, tâm sinh lí chưa phát triển đầy đủ, nhận thức còn non nớt nên khó cưỡng lại sức hấp dẫn của game online. Hơn nữ, các bạn còn chơi game để khẳng định bản thân mình, xem trò chơi chơi điện tử như một nơi thể hiện “đẳng cấp”, cá tính riêng của mình. Một bộ phận học sinh còn chơi game online vì đua đòi, không muốn thua kém các bạn, số khác là do bị chấn thương tâm lý, bị coi thường ngoài cuộc sống, bị cô lập,… tìm đến game như để giải toả tâm lý.</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ó rất nhiều nguyên nhân dẫn đến nghiện game, do đó, muốn xoá hẳn thực trạng nghiện game ta phải giải quyết cho thấu đáo những nguyên nhân trên. Nhưng trước hết là về gia đình và xã hội. Gia đình phải có sự quan tâm đặc biệt cho con em mình, kiểm soát giờ chơi của các bạn. Gia đình còn phải hướng dẫn các bạn chơi sao cho lành mạnh. Xã hội phải tạo điều kiện cho các bạn học sinh tham gia vào các hoạt động tập thể, các hoạt động văn hoá - xã hội. Nhà nước cần kiểm soát các trò chơi điện tử và tiệm net, không để cho các trò chơi thiếu lành mạnh lưu hành trên thị trường và đương nhiên phải có sự kết hợp chặt chẽ giữa gia đình - nhà trường - xã hội để tạo môi trường tốt nhất cho học sinh. Và riêng bản thân học sinh cần phải có ý thức, không sa đà vào game, tham gia tích cực các hoạt động văn hoá – xã hội để rèn luyện bản thân, không vì game mà xao nhãng học tập và cuộc sống.</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óm lại, game online là một thói tiêu khiển rất hấp dẫn, nhưng đừng vì mê chơi game mà xao nhãng học tập cuộc sống. Nghiện game cũng như nghiện ma túy, gây ra những tác hại khôn lường. Phải có sự phối hợp chặt chẽ giữa gia đình nhà trường và xã hội để đẩy lùi thực trạng nghiện game. Riêng học sinh phải có tinh thần trách nhiệm, có trách nhiệm với bản thân, gia đình và xã hội để tự rèn luyện mình thành người có ích cho xã hội. Dẹp bỏ nạn nghiện game cũng chính là mở đường cho xã hội phát triển tốt đẹp hơn.</w:t>
      </w:r>
    </w:p>
    <w:p>
      <w:pPr>
        <w:pStyle w:val="Heading3"/>
        <w:spacing w:lineRule="auto" w:line="312" w:before="120" w:after="120"/>
        <w:jc w:val="both"/>
        <w:rPr>
          <w:rFonts w:ascii="Times New Roman" w:hAnsi="Times New Roman" w:cs="Times New Roman"/>
          <w:sz w:val="28"/>
          <w:szCs w:val="28"/>
        </w:rPr>
      </w:pPr>
      <w:r>
        <w:rPr>
          <w:rStyle w:val="StrongEmphasis"/>
          <w:rFonts w:cs="Times New Roman" w:ascii="Times New Roman" w:hAnsi="Times New Roman"/>
          <w:b/>
          <w:sz w:val="28"/>
          <w:szCs w:val="28"/>
        </w:rPr>
        <w:t>Bài tham khảo 3</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ò chơi điện tử vốn là một trò giải trí lành mạnh song hiện tượng đam mê trò chơi này mà sao nhãng học hành và gây nhiều hậu quả tai hại đã trở thành một vấn đề bức xúc ở lứa tuổi học sinh.</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ó thể thấy ở khắp các phố phường và các nẻo đường thôn ngõ xóm những quán Intenet. Học sinh đến đó không phải để truy cập thông tin phục vụ cho việc học mà để chơi điện tử. Nhiều bạn ngồi hàng giờ, hàng ngày trước màn hình vi tính, mê mẩn với những trò chơi trên máy, quên thời gian thậm chí bỏ học để chơi, trong đầu lúc nào cũng chỉ nghĩ đến các trò chơi và ham muốn chinh phục khám phá nó khiến gương mặt ngơ ngẩn như mất hồ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ó nhiều nguyên nhân dẫn đến hiện tượng đó. Do bố mẹ không quan tâm, do buồn, do bạn bè rủ rê, do không tự chủ được bản thân...Song dù lý do nào đi nữa, ham mê trò chơi điện tử cũng là một điều tai hại. Trước hết ngồi quá gần màn hình vi tính trong một thời gian dài có thể làm cho mắt bị cận thị, người mệt mỏi, sức khoẻ bị tổn hại. Không chỉ có thế, ham mê trò chơi điện tử còn dẫn đến sao nhãng nhiệm vụ chính của người học sinh là học tập. Mải chơi, bỏ tiết, trốn học, không hiểu bài, không làm bài tập, học tập sút kém dẫn đến chán học. Như vậy vô tình sự ham chơi nhất thời có thể tự huỷ hoại tương lai của chính bản thân mình. Trò chơi điện tử còn khiến tâm hồn bị đầu độc bởi bạo lực, chém giết, bắn phá, cuốn con người vào một thế giới ảo đầy những mưu mô, thủ đoạn. Hơn nữa ham chơi điện tử còn tiêu tốn tiền bạc một cách vô ích, có khi còn làm thay đổi nhân cách con người. Để có tiền chơi điện tử nhiều thói hư tật xấu bắt đầu nảy sinh như dối trá, thủ đoạn, trộm cắp tiền bạc, tài sản của gia đình, bạn bè...Và không ai có thể lường trước được những hậu quả tai hại khác nếu niềm đam mê kia vẫn còn tiếp diễ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ò chơi điện tử tai hại như vậy, làm thế nào để ngăn chặn nó? Đây thực sự là một việc khó song không phải là không làm được. Quan trọng nhất là bản thân phải xác định nhiệm vụ chính của mình là học tập, rèn luyện, tu dưỡng, không lãng phí thời gian, sức lực, tiền bạc vào những việc vô bổ, thậm chí là có hại. Chỉ coi trò chơi điện tử như một trò giải trí, tiếp xúc với nó có chừng mực, biết chế ngự và làm chủ bản thân, không để bản thân bị tác động bởi những trò chơi và sự rủ rê của những người bạn xấu. Bên cạnh đó cũng cần có sự quan tâm thường xuyên và sự quản lý chặt chẽ của gia đình nhằm giúp con em mình tránh xa những đam mê tai hại. Nhà trường và xã hội cũng cần có sự phối hợp giáo dục thế hệ trẻ, tạo ra những hoạt động bổ ích, những sân chơi vui tươi lành mạnh để mọi học sinh đều được tham gia. Có như vậy vấn nạn học sinh say mê trò chơi điện tử mới được giải quyết triệt để.</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am chơi điện tử - Ham muốn nhất thời mà tác hại không lường hết được. Bởi vậy vì tương lai của chính mình, chúng ta đừng để bản thân vướng vào đam mê chết người đó.</w:t>
      </w:r>
    </w:p>
    <w:p>
      <w:pPr>
        <w:pStyle w:val="Heading3"/>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ài tham khảo 4</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Xã hội ngày càng phát triển thì nhu cầu giải trí của con người cũng thay đổi theo sự phát triển đó, đặc biệt là ở tầng lớp thanh thiếu niên. Thay vì những trò chơi giải trí mang tính truyền thống như bắn bi, nhảy ngựa, nhảy dây thì các bạn trẻ ngày nay lại đam mê một hình thức giải trí khác đó là trò chơi điện tử. Có những bạn ham mê thái quá dẫn tới nghiện “game” mà xao lãng việc học. Đây đang là vấn đề được cả xã hội quan tâm.</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ame online hay trò chơi điện tử là một hình thức giải trí hấp dẫn. Đó là một phần mềm được cài vào máy tính, nhà sản xất đã khéo léo phối hợp, giữa hình ảnh và âm thanh để tạo độ chân thực sắc nét, lôi cuốn người chơi. Trò chơi điện tử mang tính kích thích cao, mới lạ và bí ẩn nên phù hợp với sở thích của giới trẻ, đặc biệt là học sinh. Theo một kết quả nghiên cứu cho thấy, trong số những người sử dụng mạng internet thì có tới 61.4% là để chơi game. Công bằng mà nói, những trò chơi điện tử lành mạnh không hề gây hại cho người chơi nếu ta biết chơi một cách điều độ. Trái lại nó còn giúp ta thư giãn, giảm stress, luyện phản ứng nhanh,…</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uy nhiên, với một số các bạn thanh niên đặc biệt là đối tượng học sinh lại không kiềm chế được sở thích chơi game của mình, khiến cho sở thích này trở nên thái quá dẫn tới tình trạng nghiện game. Nhiều bạn ngồi hàng giờ, hàng ngày trước màn hình vi tính, mê mẩn với những trò chơi trên máy, quên thời gian thậm chí bỏ học để chơi, trong đầu lúc nào cũng chỉ nghĩ đến các trò chơi và ham muốn chinh phục khám phá nó khiến gương mặt ngơ ngẩn như mất hồn...Các bạn trở nên sao nhãng việc học tập, quên đi mất nhiệm vụ chính của mình là gì. Trong đầu chỉ luôn nghĩ tới những trò chơi điện tử mà không chú tâm vào học tập khiến cho kết quả học tập ngày càng giảm sút. Không những kết quả học tập kém đi, nhiều bạn vì mê điện tử còn làm ra những hành động sai trái khác như nói dối bố mẹ, lấy trộm tiền của bố mẹ để đi chơi điện tử. Hơn nữa ham chơi điện tử còn tiêu tốn tiền bạc một cách vô ích, có khi còn làm thay đổi nhân cách con người. Game dễ dẫn đến các bạn ảo tưởng về cuộc sống, những hình ảnh bạo lực như chém giết lẫn nhau dễ gây ảnh hưởng tới tâm sinh lý còn non nớt của học sinh, khiến cho các bạn coi thường luật pháp và dễ vi phạm pháp luật. Nghiện game cũng gây nguy hại như nghiện ma túy. Và không ai có thể lường trước được những hậu quả tai hại khác nếu niềm đam mê kia vẫn còn tiếp diễn.</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ò chơi điện tử tai hại như vậy, làm thế nào để ngăn chặn nó? Đây thực sự là một việc khó song không phải là không làm được. Quan trọng nhất là bản thân phải xác định nhiệm vụ chính của mình là học tập, rèn luyện, tu dưỡng, không lãng phí thời gian, sức lực, tiền bạc vào những việc vô bổ, thậm chí là có hại. Ở lứa tuổi học sinh, nhu cầu hoạt động vui chơi là rất cao. Đó là một nhu cầu rất chính đáng. Thế nhưng, nước ta lại thiếu sân chơi cho thanh thiếu niên, nhà trường còn quá chú trọng vào dạy chữ mà quên dạy người, không dạy cho học sinh những kĩ năng cần thiết để chống lại những cám dỗ trong cuộc sống, không tổ chức các hoạt động vui chơi lành mạnh cho học sinh. Như một điều tất yếu, học sinh tìm đến game online để giải trí. Vậy nên, gia đình, nhà trường và xã hội cần tạo thêm nhiều sân chơi cho lứa tuổi học sinh để học sinh có được sân chơi lý thú và hấp dẫn từ đó không bị lôi cuốn vào những trò chơi điện tử nữa. Bên cạnh đó gia đình phải có sự quan tâm đặc biệt cho con em mình, kiểm soát giờ chơi, đồng thời hướng dẫn con em mình chơi sao cho lành mạnh.</w:t>
      </w:r>
    </w:p>
    <w:p>
      <w:pPr>
        <w:pStyle w:val="NormalWeb"/>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ò chơi điện tử là một thói tiêu khiển rất hấp dẫn, nhưng đừng vì mê chơi game mà xao nhãng học tập cuộc sống. Ham chơi điện tử - Ham muốn nhất thời mà tác hại không lường hết được. Bởi vậy vì tương lai của chính mình, chúng ta đừng để bản thân vướng vào đam mê chết người đó.</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380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3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 w:name="Comfortaa">
    <w:altName w:val="Microsoft YaHei"/>
    <w:charset w:val="00"/>
    <w:family w:val="auto"/>
    <w:pitch w:val="default"/>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90" w:type="dxa"/>
      <w:tblLayout w:type="fixed"/>
      <w:tblCellMar>
        <w:top w:w="0" w:type="dxa"/>
        <w:left w:w="108" w:type="dxa"/>
        <w:bottom w:w="0" w:type="dxa"/>
        <w:right w:w="108" w:type="dxa"/>
      </w:tblCellMar>
    </w:tblPr>
    <w:tblGrid>
      <w:gridCol w:w="7678"/>
      <w:gridCol w:w="1562"/>
    </w:tblGrid>
    <w:tr>
      <w:trPr/>
      <w:tc>
        <w:tcPr>
          <w:tcW w:w="7678" w:type="dxa"/>
          <w:tcBorders/>
          <w:vAlign w:val="center"/>
        </w:tcPr>
        <w:p>
          <w:pPr>
            <w:pStyle w:val="Footer"/>
            <w:snapToGrid w:val="false"/>
            <w:rPr>
              <w:rFonts w:ascii="Lexend Deca;Times New Roman" w:hAnsi="Lexend Deca;Times New Roman" w:cs="Lexend Deca;Times New Roman"/>
            </w:rPr>
          </w:pPr>
          <w:r>
            <w:rPr>
              <w:rFonts w:cs="Lexend Deca;Times New Roman" w:ascii="Lexend Deca;Times New Roman" w:hAnsi="Lexend Deca;Times New Roman"/>
            </w:rPr>
          </w:r>
        </w:p>
      </w:tc>
      <w:tc>
        <w:tcPr>
          <w:tcW w:w="1562" w:type="dxa"/>
          <w:tcBorders/>
          <w:vAlign w:val="center"/>
        </w:tcPr>
        <w:p>
          <w:pPr>
            <w:pStyle w:val="Normal"/>
            <w:tabs>
              <w:tab w:val="clear" w:pos="420"/>
              <w:tab w:val="center" w:pos="4680" w:leader="none"/>
              <w:tab w:val="right" w:pos="9810" w:leader="none"/>
            </w:tabs>
            <w:snapToGrid w:val="false"/>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603" w:type="dxa"/>
      <w:tblLayout w:type="fixed"/>
      <w:tblCellMar>
        <w:top w:w="0" w:type="dxa"/>
        <w:left w:w="108" w:type="dxa"/>
        <w:bottom w:w="0" w:type="dxa"/>
        <w:right w:w="108" w:type="dxa"/>
      </w:tblCellMar>
    </w:tblPr>
    <w:tblGrid>
      <w:gridCol w:w="2414"/>
      <w:gridCol w:w="7002"/>
    </w:tblGrid>
    <w:tr>
      <w:trPr>
        <w:trHeight w:val="1035" w:hRule="atLeast"/>
      </w:trPr>
      <w:tc>
        <w:tcPr>
          <w:tcW w:w="2414" w:type="dxa"/>
          <w:tcBorders/>
          <w:shd w:fill="FFFFFF" w:val="clear"/>
          <w:vAlign w:val="center"/>
        </w:tcPr>
        <w:p>
          <w:pPr>
            <w:pStyle w:val="Normal"/>
            <w:tabs>
              <w:tab w:val="clear" w:pos="420"/>
              <w:tab w:val="center" w:pos="4680" w:leader="none"/>
              <w:tab w:val="right" w:pos="9360" w:leader="none"/>
            </w:tabs>
            <w:snapToGrid w:val="false"/>
            <w:rPr>
              <w:rFonts w:ascii="Corbel" w:hAnsi="Corbel" w:eastAsia="Calibri" w:cs="Corbel"/>
              <w:b/>
              <w:b/>
              <w:color w:val="FFFFFF"/>
              <w:sz w:val="44"/>
              <w:szCs w:val="24"/>
            </w:rPr>
          </w:pPr>
          <w:r>
            <w:rPr>
              <w:rFonts w:eastAsia="Calibri" w:cs="Corbel" w:ascii="Corbel" w:hAnsi="Corbel"/>
              <w:b/>
              <w:color w:val="FFFFFF"/>
              <w:sz w:val="44"/>
              <w:szCs w:val="24"/>
            </w:rPr>
          </w:r>
        </w:p>
      </w:tc>
      <w:tc>
        <w:tcPr>
          <w:tcW w:w="7002" w:type="dxa"/>
          <w:tcBorders/>
          <w:shd w:fill="FFFFFF" w:val="clear"/>
          <w:vAlign w:val="center"/>
        </w:tcPr>
        <w:p>
          <w:pPr>
            <w:pStyle w:val="Header"/>
            <w:snapToGrid w:val="false"/>
            <w:jc w:val="center"/>
            <w:rPr>
              <w:rFonts w:ascii="Comfortaa;Microsoft YaHei" w:hAnsi="Comfortaa;Microsoft YaHei" w:eastAsia="Calibri" w:cs="Comfortaa;Microsoft YaHei"/>
              <w:b/>
              <w:b/>
              <w:color w:val="4F81BD"/>
              <w:sz w:val="24"/>
              <w:szCs w:val="24"/>
            </w:rPr>
          </w:pPr>
          <w:r>
            <w:rPr>
              <w:rFonts w:eastAsia="Calibri" w:cs="Comfortaa;Microsoft YaHei" w:ascii="Comfortaa;Microsoft YaHei" w:hAnsi="Comfortaa;Microsoft YaHei"/>
              <w:b/>
              <w:color w:val="4F81BD"/>
              <w:sz w:val="24"/>
              <w:szCs w:val="24"/>
            </w:rPr>
          </w:r>
        </w:p>
      </w:tc>
    </w:tr>
  </w:tbl>
  <w:p>
    <w:pPr>
      <w:pStyle w:val="Header"/>
      <w:tabs>
        <w:tab w:val="clear" w:pos="8306"/>
        <w:tab w:val="center" w:pos="4153" w:leader="none"/>
      </w:tabs>
      <w:ind w:right="-200" w:hanging="0"/>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88000" cy="1568450"/>
          <wp:effectExtent l="0" t="0" r="0" b="0"/>
          <wp:wrapNone/>
          <wp:docPr id="1" name="WordPictureWatermark7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8198" descr=""/>
                  <pic:cNvPicPr>
                    <a:picLocks noChangeAspect="1" noChangeArrowheads="1"/>
                  </pic:cNvPicPr>
                </pic:nvPicPr>
                <pic:blipFill>
                  <a:blip r:embed="rId1">
                    <a:lum bright="70000" contrast="-70000"/>
                  </a:blip>
                  <a:srcRect l="-2" t="-5" r="-2" b="-5"/>
                  <a:stretch>
                    <a:fillRect/>
                  </a:stretch>
                </pic:blipFill>
                <pic:spPr bwMode="auto">
                  <a:xfrm>
                    <a:off x="0" y="0"/>
                    <a:ext cx="5588000" cy="1568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sz w:val="24"/>
      <w:szCs w:val="24"/>
    </w:rPr>
  </w:style>
  <w:style w:type="character" w:styleId="Emphasis">
    <w:name w:val="Emphasis"/>
    <w:qFormat/>
    <w:rPr>
      <w:rFonts w:ascii="Arial" w:hAnsi="Arial" w:cs="Arial"/>
      <w:i/>
      <w:iCs/>
      <w:sz w:val="24"/>
      <w:szCs w:val="24"/>
    </w:rPr>
  </w:style>
  <w:style w:type="character" w:styleId="StrongEmphasis">
    <w:name w:val="Strong"/>
    <w:qFormat/>
    <w:rPr>
      <w:rFonts w:ascii="Arial" w:hAnsi="Arial" w:cs="Arial"/>
      <w:b/>
      <w:bCs/>
      <w:sz w:val="24"/>
      <w:szCs w:val="24"/>
    </w:rPr>
  </w:style>
  <w:style w:type="character" w:styleId="VisitedInternetLink">
    <w:name w:val="FollowedHyperlink"/>
    <w:rPr>
      <w:rFonts w:ascii="Arial" w:hAnsi="Arial" w:cs="Arial"/>
      <w:color w:val="800080"/>
      <w:sz w:val="24"/>
      <w:szCs w:val="24"/>
      <w:u w:val="single"/>
    </w:rPr>
  </w:style>
  <w:style w:type="character" w:styleId="InternetLink">
    <w:name w:val="Hyperlink"/>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29:00Z</dcterms:created>
  <dc:creator>VnDoc.com</dc:creator>
  <dc:description/>
  <dc:language>en-US</dc:language>
  <cp:lastModifiedBy>Admin</cp:lastModifiedBy>
  <dcterms:modified xsi:type="dcterms:W3CDTF">2020-04-28T14:29:00Z</dcterms:modified>
  <cp:revision>2</cp:revision>
  <dc:subject/>
  <dc:title>Trò chơi điện tử là món tiêu khiển hấp dẫn-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