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-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3pt" to="319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, ngày         tháng         năm 2019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Ề XUẤT BỔ NHIỆM CÁN BỘ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eo phiếu thăng chức số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(bộ phận)...... đề nghị bổ nhiệm cán bộ như sau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người được bổ nhiệm: ..................................... Bộ phận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sinh: ..................... MSNV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đang đảm nhiệm: </w:t>
        <w:tab/>
      </w:r>
    </w:p>
    <w:p>
      <w:pPr>
        <w:pStyle w:val="Normal"/>
        <w:tabs>
          <w:tab w:val="clear" w:pos="720"/>
          <w:tab w:val="left" w:pos="102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iệc chính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đề nghị bổ nhiệm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ổ nhiệm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phòng nhân sự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giám đốc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rường hợp giám đốc đồng ý chủ trường, các bộ phận có trách nhiệm hoàn thành đầy đủ thủ tục theo quy trình của công ty.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NS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điều hà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7" w:right="720" w:gutter="0" w:header="0" w:top="36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;Microsoft Sans Serif" w:cs="AngsanaUPC;Leelawadee UI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;Microsoft Sans Serif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0:00Z</dcterms:created>
  <dc:creator>Admin</dc:creator>
  <dc:description/>
  <cp:keywords/>
  <dc:language>en-US</dc:language>
  <cp:lastModifiedBy>Admin</cp:lastModifiedBy>
  <cp:lastPrinted>2007-10-12T14:53:00Z</cp:lastPrinted>
  <dcterms:modified xsi:type="dcterms:W3CDTF">2020-02-04T09:30:00Z</dcterms:modified>
  <cp:revision>3</cp:revision>
  <dc:subject/>
  <dc:title>PHIẾU ĐỀ XUẤT BỔ NHIỆM CÁN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