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32"/>
        </w:rPr>
        <w:t>PHIẾU ĐỀ XUẤ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3010</wp:posOffset>
                </wp:positionV>
                <wp:extent cx="628396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5378"/>
                            </w:tblGrid>
                            <w:tr>
                              <w:trPr/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ÔNG 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ỘNG HÒA XÃ HỘI CHỦ NGHĨA VIỆT N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Độc lập - Tự do – Hạnh phú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---oOo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80.15pt;mso-wrap-distance-left:0pt;mso-wrap-distance-right:9pt;mso-wrap-distance-top:0pt;mso-wrap-distance-bottom:0pt;margin-top:9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5378"/>
                      </w:tblGrid>
                      <w:tr>
                        <w:trPr/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ỘNG HÒA XÃ HỘI CHỦ NGHĨA VIỆT N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Độc lập - Tự do – Hạnh phúc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---oOo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Ngày:… /… /…</w:t>
      </w:r>
    </w:p>
    <w:p>
      <w:pPr>
        <w:pStyle w:val="Normal"/>
        <w:tabs>
          <w:tab w:val="clear" w:pos="720"/>
          <w:tab w:val="left" w:pos="945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 GIÁM ĐỐC CÔNG TY</w:t>
        <w:tab/>
      </w:r>
    </w:p>
    <w:p>
      <w:pPr>
        <w:pStyle w:val="Normal"/>
        <w:tabs>
          <w:tab w:val="clear" w:pos="720"/>
          <w:tab w:val="left" w:pos="968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ội dung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hân viên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huộc bộ phận:</w:t>
        <w:tab/>
      </w:r>
    </w:p>
    <w:p>
      <w:pPr>
        <w:pStyle w:val="Normal"/>
        <w:spacing w:before="0" w:after="120"/>
        <w:jc w:val="both"/>
        <w:rPr/>
      </w:pPr>
      <w:r>
        <w:rPr/>
        <w:t>* Hàng hóa/văn phòng phẩm/tài sản/công cụ dụng cụ cần đề xuất: Giá chưa bao gồm V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ÀNG HÓA/VĂN PHÒNG PHẨM/TÀI SẢN/CCD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45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Diễn giải:</w:t>
        <w:tab/>
      </w:r>
    </w:p>
    <w:p>
      <w:pPr>
        <w:pStyle w:val="Normal"/>
        <w:tabs>
          <w:tab w:val="clear" w:pos="720"/>
          <w:tab w:val="left" w:pos="945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hời gian cần thực hiện: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ính mong Giám đốc duyệ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GƯỜI ĐỀ XUẤT        TRƯỞNG BỘ PHẬN         KẾ TOÁN TRƯỞNG              GIÁM ĐỐ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12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2:00Z</dcterms:created>
  <dc:creator>ADMIN</dc:creator>
  <dc:description/>
  <cp:keywords/>
  <dc:language>en-US</dc:language>
  <cp:lastModifiedBy>Admin</cp:lastModifiedBy>
  <dcterms:modified xsi:type="dcterms:W3CDTF">2020-02-04T09:22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