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Lời bài hát: Talk to me - Chi Pu</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Bài hát Talk to me - Chi Pu là sản phẩm âm nhạc thứ 4 vừa mới ra mắt. MV Talk to me (Có nên dừng lại) tiếp tục mang rất nhiều màu sắc trẻ trung và nổi bật, xoay quanh mối tình của nữ diễn viên xiếc xinh đẹp và nhận được phản hồi tích cực từ khán gi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au 2 sản phẩm âm nhạc "Từ hôm nay" và "Cho ta gần hơn", Chipu lại tiếp tục cho ra mắt MV mới mang tên "Talk to me - Có nên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V lấy bối cảnh là rạp xiếc. Câu chuyện xoay quanh mối tình của nữ diễn viên xiếc xinh đẹp. Cô vướng vào lưới tình với một anh chàng điển trai nhưng lại hết mực đào hoa. Sau nhiều lần phát hiện người yêu lăng nhăng với các cô gái khác, ở nữ chính có sự giằng xéo giữa tình yêu, sự chiếm hữu, hờn ghen và thậm chí là hành động trả thù chàng trai vì sự phản bộ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Lời bài hát: Talk to m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ì đoạn đường giờ không chung bướ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huyện mình đâu ai biết trước đâu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ạnh phúc đôi ta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Do anh tự tay xoá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à vì người luôn mang gian dố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hiều lần qua đi vẫn thế thô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Chẳng đắn đo về anh hay những lý do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Giấc mơ xa rồ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ốt hơn nên vậy thô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a nhau dù đau em sẽ vui anh 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ết thương không là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ếu vẫn còn bên a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heo anh đôi ta có nên dừng l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aby talk to me!</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alk to m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We talk to fre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Double trouble right now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When you disagree </w:t>
      </w:r>
    </w:p>
    <w:p>
      <w:pPr>
        <w:pStyle w:val="Normal"/>
        <w:spacing w:lineRule="auto" w:line="360" w:before="120" w:after="120"/>
        <w:jc w:val="both"/>
        <w:rPr/>
      </w:pPr>
      <w:r>
        <w:rPr>
          <w:rFonts w:cs="Times New Roman" w:ascii="Times New Roman" w:hAnsi="Times New Roman"/>
          <w:sz w:val="28"/>
          <w:szCs w:val="28"/>
        </w:rPr>
        <w:t xml:space="preserve">I have forgiven so much more than apologies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Illusion love that you made like a fantas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You love me but you hurt m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You lied all the tim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And you said just belive m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o wa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Face to fac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Love is not a pla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I gotta go my own w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Giấc mơ xa rồ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ốt hơn nên vậy thô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a nhau dù đau em sẽ vui anh 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ết thương không là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ếu vẫn còn bên anh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eo anh đôi ta có nên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ại khi kết thúc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Em sẽ quên anh trong một giâ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Quên đi hết quá khứ từ đây và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ước mắt đã khóc hết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ậy đành chia ta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ạnh phúc anh tự tìm lấ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em như những lời hứa nhạt pha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em như anh chẳng biết mình sai và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Em không quan tâm đâu rằng anh yêu a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ì chúng ta đã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Em sẽ quên anh trong một giâ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Quên đi hết quá khứ từ đây và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Nước mắt đã khóc hết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Vậy đành chia ta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Hạnh phúc anh tự tìm lấy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em như những lời hứa nhạt pha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Xem như anh chẳng biết mình sai và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Em không quan tâm đâu rằng anh yêu a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ì chúng ta đã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ì chúng ta đã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ì chúng ta đã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ì chúng ta đã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eo anh để tất cả nên 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Let me talk to yo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ừng l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ừng l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nên dừng lạ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5:00Z</dcterms:created>
  <dc:creator>toanbh</dc:creator>
  <dc:description/>
  <dc:language>en-US</dc:language>
  <cp:lastModifiedBy>Admin</cp:lastModifiedBy>
  <dcterms:modified xsi:type="dcterms:W3CDTF">2020-05-1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